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91" w:first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360" w:right="-491" w:firstLine="360"/>
        <w:jc w:val="center"/>
        <w:rPr>
          <w:sz w:val="72"/>
          <w:szCs w:val="72"/>
        </w:rPr>
      </w:pPr>
      <w:r>
        <w:rPr>
          <w:sz w:val="72"/>
          <w:szCs w:val="72"/>
        </w:rPr>
        <w:t>Д о к л а д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за дейността на читалище „Просвета – 1927г.” с.Граматиково за 2022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ind w:left="180" w:right="17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Читалище „Просвета -1927г” е основният културен център на с. Граматиково. Нашата цел е да запазим живо нематериалното културно наследство на селото, като постигаме това чрез възпроизвеждане на всички традиционни празници и обичаи. Усилията ни са насочени и към съхраняване  и развитие на читалищни дейности като: библиотека, културно-масови прояви и самодейна група. През своята 96- годишна история, читалището се упоява на своите корени  като национална, социална, културна, образователна и информационна организация. </w:t>
      </w:r>
    </w:p>
    <w:p>
      <w:pPr>
        <w:pStyle w:val="Normal"/>
        <w:ind w:left="180" w:right="17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шето читалище  организира и участва в културни прояви като 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21 януари - проведен традиционния празник „Бабинден”,       пресъздаване на обичая „Бабуване” и   забавна викторин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 февруари - „Трифон Зарезан” – Ден на лозаря, дегустация на вина и ритуала пред читалищет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-ви март - Ден на самодееца и Баба Марта - връзване на мартеници и изложба в читалището. Поздравителни адреси на самодейци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-ти март  - Националния празник на Република България, бе отбелязан с поставяне на венци и цветя на паметните пло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8-ми март – Международен  ден на жената.   Поздравителни картички , почерпка и цветя за жените в селото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2 март – Първа пролет –изгонихме зимата с ритуални песни и огньов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25 март – Благовещение, ден на майката , пролетни игри- „Филеци” , типично странджански игри, които се изпълняват от Тодоровден до Лазаровден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-5 април – Седмица на гората , Поздравителни адреси и беседа в гората на тема: „Природните дадености на Странджа и нейния потенциал, като туристическа дестинация.”с лектор инж. Петко Нанче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6 април- Лазаровден – Имахме Лазарки и пресъздадохме обичая лазаруван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2 април- Ден на Земята- почистване на селото, съвместно кметствот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3 април – Международен ден на книгата- Лекция в библиотека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6 април -  Великден – Борене с яйца и поздравителни картич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   май – Ден на труда – Почистихме Гробищния парк и вечерта на площада с песни и хора отпразнувахме празни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6 май – Гергьовден – По стар обичай отидохме на параклиса „Св.Георги” имаше  курбан и ритуал за здраве и благоденств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1 май  - Ден на Библиотекаря –  Среща с читатели  и беседа в читалищет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4 май – Поход по пътеката „Царството на зелениката” в с.Кондолово, отбелязахме Фестивала на зелениката, който се проведе в с. Бродило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1 май  - Св. св. Константин и Елена – по стар обичай посетихме параклиса. Молебен за здраве и беседа за празника и традиция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4 май – Ден на Славянската писменост и Българската  просвета и култура – поставяне на венци и цветя пред паметни плочи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9 май – „Голямото аязмо”  в м.Влахов дол - Родината на нестинарите. Традицията продължава. Организирано и проведено нестинарското шествие заедно с жителите и гостите на селото, съвместно с община Малко Търново , кметството  на с. Граматико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-ви юни – Международен ден на детето- Рисунки , почерпка  и грамоти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2  юни – Ден на Ботев – почитане със сирен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1 юни – Ден на лятното слънцестоене- Група ентусиазирани граматичани отидохме да посрещнем слънцето в м.Камъка, имаше беседа и ритуа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3-24 юни – Яньовден – по-стара традиция възпроизвеждане на обичая „Яньова буля”.След ритуала всички за здраве, минаха под венеца от 77 билки и половина. Беседа изнесоха г-н Петко Нанчев  на тема Яньовден за  магическата сила на билките и традицията в миналото и сега. За всички имаше билки, чай и питка с ме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з м.юли – посрещахме туристи и работихме с децата от селото, като : рисунки, съчинения, ръкоделия, други забавни и развлекателни игр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5,6 и 7 Август – Ден на родното село – Съвместно с община Малко Търново и Кметство с. Граматиково. Празничен концерт със Странджански изпълнители , оркестър Жарава и танцов състав „Атанас Манчев”.За първа година ни гостува група „Корал”- гр.Царево.Неделята продължи със забавни игри за децата- бързи, смели, сръчни с водещ Биляна Илие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19 август  </w:t>
      </w:r>
      <w:r>
        <w:rPr>
          <w:sz w:val="32"/>
          <w:szCs w:val="32"/>
          <w:lang w:val="be-BY"/>
        </w:rPr>
        <w:t>- Детски кулинарен конкурс за деца.Забавляваха се малки и големи.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  <w:lang w:val="be-BY"/>
        </w:rPr>
        <w:t>26 август – “Аз обичам Граматиково” – Забавна и обучителна игра с въпроси за родния крой и Странджа планина.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be-BY"/>
        </w:rPr>
        <w:t xml:space="preserve">През целия месец август, бяха организирани забавни  игри и мероприатия за децата в село Граматиков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6 септември- Ден на съединението на България. Изнесена бесе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7 септември – Включихме се в инициативата „Да изчистим България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2 септември  -  Ден  на независимостта на България- поднасяне на венц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1 октомври – Ден на възрастните хора –  С поздравителни адреси .  Бяха уважени и най-възрастните жители на Граматиков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9 октомври – Ден на благотворителността – Раздаване на дрехи , обувки и чанти за социално слаби хора и  социални домов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 ноември -  Ден на народните будители. Поздравителни адреси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4 ноември – Ден на диабета, беседа и измерване на кръвна заха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1 ноември – Ден на Християнското семейство – Кулинарен конкурс на жените от селото.Имаше томбола и много награди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5 декември – Украсяване на новогодишната елха - читалището, съвместно с  децата от селото и кметство с.Граматиков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6 декември – Никулден – Поздравителни адреси и почерп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9 декември – Пред коледно тържество с жители и гости на селот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4 декември – Посрещане на Коледари от гр.Малко Търново на площа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 Коледа до Нова година, имахме работилница за сурвачки и новогодишни картички с децата. Посрещнахме нова година на площада с празнична заря , весело настроение и кръшни хо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 повече информация за нашата дейност, може да посетите нашата страница във фейсбук: Народно читалище „Просвета-1927г.” с.Граматико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 xml:space="preserve">Секретар: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>/  Ек. Бораджиева/</w:t>
      </w:r>
    </w:p>
    <w:sectPr>
      <w:type w:val="nextPage"/>
      <w:pgSz w:w="11906" w:h="16838"/>
      <w:pgMar w:left="720" w:right="748" w:gutter="0" w:header="0" w:top="1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20:00Z</dcterms:created>
  <dc:creator>Amilo 2530</dc:creator>
  <dc:description/>
  <cp:keywords/>
  <dc:language>en-US</dc:language>
  <cp:lastModifiedBy>EKABOR79</cp:lastModifiedBy>
  <cp:lastPrinted>2023-02-22T12:40:00Z</cp:lastPrinted>
  <dcterms:modified xsi:type="dcterms:W3CDTF">2023-02-22T10:42:00Z</dcterms:modified>
  <cp:revision>6</cp:revision>
  <dc:subject/>
  <dc:title>Д о к л а д</dc:title>
</cp:coreProperties>
</file>